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sz w:val="36"/>
          <w:szCs w:val="36"/>
          <w:lang w:val="uk-UA"/>
        </w:rPr>
      </w:pPr>
      <w:r>
        <w:rPr>
          <w:rFonts w:cs="Tahoma" w:ascii="Tahoma" w:hAnsi="Tahoma"/>
          <w:b/>
          <w:iCs/>
          <w:sz w:val="36"/>
          <w:szCs w:val="36"/>
          <w:lang w:val="uk-UA"/>
        </w:rPr>
        <w:t>НАДАННЯ ПЕРШОЇ МЕДИЧНОЇ ДОПОМОГ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lang w:val="uk-UA"/>
        </w:rPr>
      </w:pPr>
      <w:r>
        <w:rPr>
          <w:rFonts w:cs="Tahoma" w:ascii="Tahoma" w:hAnsi="Tahoma"/>
          <w:b/>
          <w:iCs/>
          <w:sz w:val="36"/>
          <w:szCs w:val="36"/>
          <w:lang w:val="uk-UA"/>
        </w:rPr>
        <w:br/>
      </w:r>
      <w:r>
        <w:rPr>
          <w:rFonts w:cs="Tahoma" w:ascii="Tahoma" w:hAnsi="Tahoma"/>
          <w:b/>
          <w:i/>
          <w:iCs/>
          <w:sz w:val="36"/>
          <w:szCs w:val="36"/>
          <w:lang w:val="uk-UA"/>
        </w:rPr>
        <w:t>консультування медичного персонал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lang w:val="uk-UA"/>
        </w:rPr>
      </w:pPr>
      <w:r>
        <w:rPr>
          <w:rFonts w:cs="Tahoma" w:ascii="Tahoma" w:hAnsi="Tahoma"/>
          <w:b/>
          <w:i/>
          <w:iCs/>
          <w:sz w:val="36"/>
          <w:szCs w:val="36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8"/>
          <w:szCs w:val="36"/>
          <w:lang w:val="uk-UA"/>
        </w:rPr>
      </w:pPr>
      <w:r>
        <w:rPr>
          <w:rFonts w:cs="Tahoma" w:ascii="Tahoma" w:hAnsi="Tahoma"/>
          <w:b/>
          <w:i/>
          <w:iCs/>
          <w:sz w:val="28"/>
          <w:szCs w:val="36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Cs/>
          <w:sz w:val="28"/>
          <w:u w:val="single"/>
          <w:lang w:val="uk-UA"/>
        </w:rPr>
      </w:pPr>
      <w:r>
        <w:rPr>
          <w:b/>
          <w:iCs/>
          <w:sz w:val="28"/>
          <w:u w:val="single"/>
          <w:lang w:val="uk-UA"/>
        </w:rPr>
        <w:t>Перегрівання</w:t>
      </w:r>
    </w:p>
    <w:p>
      <w:pPr>
        <w:pStyle w:val="Normal"/>
        <w:ind w:left="1800" w:hanging="0"/>
        <w:jc w:val="both"/>
        <w:rPr>
          <w:b/>
          <w:b/>
          <w:iCs/>
          <w:sz w:val="28"/>
          <w:u w:val="single"/>
          <w:lang w:val="uk-UA"/>
        </w:rPr>
      </w:pPr>
      <w:r>
        <w:rPr>
          <w:b/>
          <w:iCs/>
          <w:sz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стає внаслідок тривалого перебування на сонці без захисного одягу, при фізичному навантаженні у нерухомому вологому повітрі. </w:t>
      </w:r>
      <w:r>
        <w:rPr>
          <w:i/>
          <w:sz w:val="28"/>
          <w:u w:val="single"/>
          <w:lang w:val="uk-UA"/>
        </w:rPr>
        <w:t>Легкий ступінь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загальна слабкість, недомагання, запаморочення, нудота, по</w:t>
        <w:softHyphen/>
        <w:t>силена спрага, шкіра обличчя червона, вкрита потом, пульс і дихання приско</w:t>
        <w:softHyphen/>
        <w:t>рені, температура тіла</w:t>
      </w:r>
      <w:r>
        <w:rPr>
          <w:sz w:val="28"/>
          <w:lang w:val="uk-UA" w:eastAsia="en-US"/>
        </w:rPr>
        <w:t xml:space="preserve"> 37,5 -</w:t>
      </w:r>
      <w:r>
        <w:rPr>
          <w:sz w:val="28"/>
          <w:lang w:val="uk-UA"/>
        </w:rPr>
        <w:t xml:space="preserve"> 38,9°С. </w:t>
      </w:r>
      <w:r>
        <w:rPr>
          <w:i/>
          <w:sz w:val="28"/>
          <w:u w:val="single"/>
          <w:lang w:val="uk-UA"/>
        </w:rPr>
        <w:t>Середній ступінь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температура тіла</w:t>
      </w:r>
      <w:r>
        <w:rPr>
          <w:sz w:val="28"/>
          <w:lang w:val="uk-UA" w:eastAsia="en-US"/>
        </w:rPr>
        <w:t xml:space="preserve"> 39 -</w:t>
      </w:r>
      <w:r>
        <w:rPr>
          <w:sz w:val="28"/>
          <w:lang w:val="uk-UA"/>
        </w:rPr>
        <w:t xml:space="preserve"> 40°С, сильний головний біль, різка м'язова слабкість, миготіння в очах, шум в вухах, болі в ділянці серця, виражене почервоніння шкіри; сильне потовиділе</w:t>
        <w:softHyphen/>
        <w:t>ння, посиніння губ, прискорення пульсу до</w:t>
      </w:r>
      <w:r>
        <w:rPr>
          <w:sz w:val="28"/>
          <w:lang w:val="uk-UA" w:eastAsia="en-US"/>
        </w:rPr>
        <w:t xml:space="preserve"> 120 - 130</w:t>
      </w:r>
      <w:r>
        <w:rPr>
          <w:sz w:val="28"/>
          <w:lang w:val="uk-UA"/>
        </w:rPr>
        <w:t xml:space="preserve"> ударів за хвилину, часте і поверхневе дихання. </w:t>
      </w:r>
      <w:r>
        <w:rPr>
          <w:i/>
          <w:sz w:val="28"/>
          <w:u w:val="single"/>
          <w:lang w:val="uk-UA"/>
        </w:rPr>
        <w:t>Тяжкі ступені</w:t>
      </w:r>
      <w:r>
        <w:rPr>
          <w:sz w:val="28"/>
          <w:lang w:val="uk-UA"/>
        </w:rPr>
        <w:t xml:space="preserve"> перегрівання тіла кваліфікуються по різно</w:t>
        <w:softHyphen/>
        <w:t>му: якщо температура повітря висока і його вологість підвищена, говорять про тепловий удар. Якщо довго діяли сонячні промені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сонячний удар. При цьому температура тіла піднімається вище 40°С, непритомність і втрата свідомості, шкіра потерпілого стає сухою, у нього починаються судороги, порушується серцева діяльність, може спостерігатися мимовільне сечовиділення, припиняєть</w:t>
        <w:softHyphen/>
        <w:t>ся диха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Допомога</w:t>
      </w:r>
      <w:r>
        <w:rPr>
          <w:sz w:val="28"/>
          <w:lang w:val="uk-UA"/>
        </w:rPr>
        <w:t>. Треба покласти потерпілого в тінь або в прохолодне мі</w:t>
        <w:softHyphen/>
        <w:t>сце. Обмити його, облити прохолодною водою. На голову, шию, ділянки серця покласти холодний компрес, дати прохолодне пиття, піднести до носа ватку змочену нашатирним спиртом. Якщо різко порушується серцева діяльність, зу</w:t>
        <w:softHyphen/>
        <w:t>пиняється дихання, треба налагодити штучне диханн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u w:val="single"/>
          <w:lang w:val="uk-UA"/>
        </w:rPr>
      </w:pPr>
      <w:r>
        <w:rPr>
          <w:b/>
          <w:iCs/>
          <w:sz w:val="28"/>
          <w:u w:val="single"/>
          <w:lang w:val="uk-UA"/>
        </w:rPr>
        <w:t>Термічні опіки</w:t>
      </w:r>
    </w:p>
    <w:p>
      <w:pPr>
        <w:pStyle w:val="Normal"/>
        <w:jc w:val="both"/>
        <w:rPr>
          <w:iCs/>
          <w:sz w:val="28"/>
          <w:u w:val="single"/>
          <w:lang w:val="uk-UA"/>
        </w:rPr>
      </w:pPr>
      <w:r>
        <w:rPr>
          <w:iCs/>
          <w:sz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иникають при дії високої температури (полум'я, попада</w:t>
        <w:softHyphen/>
        <w:t>ння на шкіру гарячої рідини, розжарених предметів, тощо). Ознаки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залежать від тяжкості. Розрізняють</w:t>
      </w:r>
      <w:r>
        <w:rPr>
          <w:sz w:val="28"/>
          <w:lang w:val="uk-UA" w:eastAsia="en-US"/>
        </w:rPr>
        <w:t xml:space="preserve">  4</w:t>
      </w:r>
      <w:r>
        <w:rPr>
          <w:sz w:val="28"/>
          <w:lang w:val="uk-UA"/>
        </w:rPr>
        <w:t xml:space="preserve"> ступені опіків: І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почервоніння шкіри і набряк; </w:t>
      </w:r>
      <w:r>
        <w:rPr>
          <w:sz w:val="28"/>
          <w:lang w:val="uk-UA" w:eastAsia="en-US"/>
        </w:rPr>
        <w:t>II -</w:t>
      </w:r>
      <w:r>
        <w:rPr>
          <w:sz w:val="28"/>
          <w:lang w:val="uk-UA"/>
        </w:rPr>
        <w:t xml:space="preserve"> пухирі наповнені жовтуватою рідиною; </w:t>
      </w:r>
      <w:r>
        <w:rPr>
          <w:sz w:val="28"/>
          <w:lang w:val="uk-UA" w:eastAsia="en-US"/>
        </w:rPr>
        <w:t>III -</w:t>
      </w:r>
      <w:r>
        <w:rPr>
          <w:sz w:val="28"/>
          <w:lang w:val="uk-UA"/>
        </w:rPr>
        <w:t xml:space="preserve"> утворення некрозу шкіри (струпів); </w:t>
      </w:r>
      <w:r>
        <w:rPr>
          <w:sz w:val="28"/>
          <w:lang w:val="uk-UA" w:eastAsia="en-US"/>
        </w:rPr>
        <w:t>IV -</w:t>
      </w:r>
      <w:r>
        <w:rPr>
          <w:sz w:val="28"/>
          <w:lang w:val="uk-UA"/>
        </w:rPr>
        <w:t xml:space="preserve"> обвуглювання тканин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 великих опіках виникає шо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Допомога</w:t>
      </w:r>
      <w:r>
        <w:rPr>
          <w:sz w:val="28"/>
          <w:lang w:val="uk-UA"/>
        </w:rPr>
        <w:t>. Необхідно швидко винести або вивести потерпілого з зони вогню. При займанні одягу треба негайно його зняти або накинути щось на потерпілого (покривало, мішок, тканину), тобто припинити доступ повітря до вогню. Полум'я на одязі можна гасити водою, за</w:t>
        <w:softHyphen/>
        <w:t>сипати піском, гасити своїм тілом (якщо качатися по землі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опіках першого ступеня треба промити уражені ділянки шкіри асеп</w:t>
        <w:softHyphen/>
        <w:t>тичними засобами, потім обробити спиртом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ректифікатом. До обпечених ді</w:t>
        <w:softHyphen/>
        <w:t>лянок не можна доторкатися руками, не можна проколювати пухирі і відривати прилиплі до місця опіку шматки одягу, не можна накладати мазі, порошки. По</w:t>
        <w:softHyphen/>
        <w:t>печену поверхню накривають чистою марлею. Якщо потерпілого морозить треба зігріти його: укрити, дати багато пиття. При сильних болях можна дати 100-150мл вина або горілки. При втраті свідомості в результаті отруєння чад</w:t>
        <w:softHyphen/>
        <w:t>ним газом треба дати понюхати нашатирний спирт. У випадку зупинки дихання треба зробити ШД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Cs/>
          <w:sz w:val="28"/>
          <w:u w:val="single"/>
          <w:lang w:val="uk-UA"/>
        </w:rPr>
      </w:pPr>
      <w:r>
        <w:rPr>
          <w:b/>
          <w:iCs/>
          <w:sz w:val="28"/>
          <w:u w:val="single"/>
          <w:lang w:val="uk-UA"/>
        </w:rPr>
        <w:t>Хімічні опіки</w:t>
      </w:r>
    </w:p>
    <w:p>
      <w:pPr>
        <w:pStyle w:val="Normal"/>
        <w:ind w:left="1800" w:hanging="0"/>
        <w:jc w:val="both"/>
        <w:rPr>
          <w:b/>
          <w:b/>
          <w:iCs/>
          <w:sz w:val="28"/>
          <w:u w:val="single"/>
          <w:lang w:val="uk-UA"/>
        </w:rPr>
      </w:pPr>
      <w:r>
        <w:rPr>
          <w:b/>
          <w:iCs/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иникають внаслідок дії на дихальні шляхи, шкіри і слизо</w:t>
        <w:softHyphen/>
        <w:t>ву оболонку концентрованих неорганічних та органічних кислот, лугів, фосфо</w:t>
        <w:softHyphen/>
        <w:t xml:space="preserve">ру. При загоранні або вибухах хімічних речовин утворюються термохімічні опіки. 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Ознаки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за глибиною ураження тканин хімічні опіки поділяються на</w:t>
      </w:r>
      <w:r>
        <w:rPr>
          <w:sz w:val="28"/>
          <w:lang w:val="uk-UA" w:eastAsia="en-US"/>
        </w:rPr>
        <w:t xml:space="preserve"> 4 </w:t>
      </w:r>
      <w:r>
        <w:rPr>
          <w:sz w:val="28"/>
          <w:lang w:val="uk-UA"/>
        </w:rPr>
        <w:t>ступені: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чітко виражене почервоніння шкіри, легкий набряк, що супроводиться болем і почуттям опіку. 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en-US"/>
        </w:rPr>
        <w:t>2 -</w:t>
      </w:r>
      <w:r>
        <w:rPr>
          <w:sz w:val="28"/>
          <w:lang w:val="uk-UA"/>
        </w:rPr>
        <w:t xml:space="preserve">  великий набряк, утворення пухирів різного розміру і форм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 -  потемніння тканин або побіління через кілька хвилин, годин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Шкіра набря</w:t>
        <w:softHyphen/>
        <w:t>кає, виникають різкі болі;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en-US"/>
        </w:rPr>
        <w:t>4 -</w:t>
      </w:r>
      <w:r>
        <w:rPr>
          <w:sz w:val="28"/>
          <w:lang w:val="uk-UA"/>
        </w:rPr>
        <w:t xml:space="preserve"> Глибоке змертвіння не лише шкіри, а й підшкірне жирової клітковини, м'язів, зв'язкового апарату суглоб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піки кислотами дуже глибокі, на місці опіку утворюється сухий струп. При опіку лугами тканини вологі, тому ці опіки переносяться важче, ніж опіки кис</w:t>
        <w:softHyphen/>
        <w:t>лот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Допомога.</w:t>
      </w:r>
      <w:r>
        <w:rPr>
          <w:sz w:val="28"/>
          <w:lang w:val="uk-UA"/>
        </w:rPr>
        <w:t xml:space="preserve"> Якщо одяг потерпілого просочився хімічною речовиною, його тре</w:t>
        <w:softHyphen/>
        <w:t>ба швидко зняти, розрізати чи розірвати на місці події. Потім механічно видаляють речовини, що потрапили на шкіру, енергійно змивають їх струменем во</w:t>
        <w:softHyphen/>
        <w:t>ди не менше як</w:t>
      </w:r>
      <w:r>
        <w:rPr>
          <w:sz w:val="28"/>
          <w:lang w:val="uk-UA" w:eastAsia="en-US"/>
        </w:rPr>
        <w:t xml:space="preserve"> 10-15</w:t>
      </w:r>
      <w:r>
        <w:rPr>
          <w:sz w:val="28"/>
          <w:lang w:val="uk-UA"/>
        </w:rPr>
        <w:t xml:space="preserve"> хв, поки не зникне специфічний запах. При попаданні хі</w:t>
        <w:softHyphen/>
        <w:t>мічної речовини в дихальні шляхи необхідно прополоскати горло водним</w:t>
      </w:r>
      <w:r>
        <w:rPr>
          <w:sz w:val="28"/>
          <w:lang w:val="uk-UA" w:eastAsia="en-US"/>
        </w:rPr>
        <w:t xml:space="preserve"> 3% </w:t>
      </w:r>
      <w:r>
        <w:rPr>
          <w:sz w:val="28"/>
          <w:lang w:val="uk-UA"/>
        </w:rPr>
        <w:t>розчином борної кислоти, цим же розчином промити очі. Не можна змивати хімічні сполуки, які займаються або вибухають при дотиканні з вологою. Якщо не відомо яка хімічна речовина викликала опік і немає нейтралізуючого засобу, на місце опіку необхідно накласти чисту суху пов'язку, після чого треба спро</w:t>
        <w:softHyphen/>
        <w:t>бувати зняти або зменшити біль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Cs/>
          <w:sz w:val="28"/>
          <w:u w:val="single"/>
          <w:lang w:val="uk-UA"/>
        </w:rPr>
      </w:pPr>
      <w:r>
        <w:rPr>
          <w:b/>
          <w:iCs/>
          <w:sz w:val="28"/>
          <w:u w:val="single"/>
          <w:lang w:val="uk-UA"/>
        </w:rPr>
        <w:t>Ураження електричним струмом</w:t>
      </w:r>
    </w:p>
    <w:p>
      <w:pPr>
        <w:pStyle w:val="Normal"/>
        <w:ind w:firstLine="720"/>
        <w:jc w:val="both"/>
        <w:rPr>
          <w:b/>
          <w:b/>
          <w:iCs/>
          <w:sz w:val="28"/>
          <w:u w:val="single"/>
          <w:lang w:val="uk-UA"/>
        </w:rPr>
      </w:pPr>
      <w:r>
        <w:rPr>
          <w:b/>
          <w:iCs/>
          <w:sz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ичина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робота з технічними електричними засобами, пряме дотикання до провідника або джерела струму і непряме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за індукцією. Змінний струм уже під напругою</w:t>
      </w:r>
      <w:r>
        <w:rPr>
          <w:sz w:val="28"/>
          <w:lang w:val="uk-UA" w:eastAsia="en-US"/>
        </w:rPr>
        <w:t xml:space="preserve"> 220</w:t>
      </w:r>
      <w:r>
        <w:rPr>
          <w:sz w:val="28"/>
          <w:lang w:val="uk-UA"/>
        </w:rPr>
        <w:t xml:space="preserve"> В викликає дуже тяжке ураження організму, яке посилюється при мокрому взутті і руках. Елект</w:t>
        <w:softHyphen/>
        <w:t>ричний струм викликає зміни в нервовій системі, її подразнення, параліч, спазм м'язів, опіки. Може статися судорожний спазм діафрагми головного дихально</w:t>
        <w:softHyphen/>
        <w:t>го м'яза і серця. Внаслідок цього відбувається зупинка серця і диха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Допомога</w:t>
      </w:r>
      <w:r>
        <w:rPr>
          <w:sz w:val="28"/>
          <w:lang w:val="uk-UA"/>
        </w:rPr>
        <w:t xml:space="preserve"> При пораненні електричним струмом необхідно швидко обезточити електролінію. Коли не можливо цього зробити, то для звільнення потерпілого від дії електроструму необхідно користуватися матеріалом, який знаходиться поблизу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сухою палкою, дошкою, одягом, гумовими рукавицями. Не можна брати металеві і мокрі предмети, а також торкатися до ділянок тіла потерпіло</w:t>
        <w:softHyphen/>
        <w:t>го, яке не вкрите одяг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ли потерпілий при пам'яті, його треба покласти зручно і до прибуття лікаря забезпечити спокій, розстебнути одяг, забезпечити приплив свіжого повітря. При втраті свідомості необхідно провести додаткові заходи: скропити водою обличчя, розстебнути і зігріти тіло, дати понюхати нашатирний спирт. При відсутності чи слабкому нерівному диханні треба зробити штучне дихан</w:t>
        <w:softHyphen/>
        <w:t>ня. Штучне дихання необхідно проводити до повного його встановлення чи прибуття лікар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Cs/>
          <w:sz w:val="28"/>
          <w:u w:val="single"/>
          <w:lang w:val="uk-UA"/>
        </w:rPr>
      </w:pPr>
      <w:r>
        <w:rPr>
          <w:b/>
          <w:iCs/>
          <w:sz w:val="28"/>
          <w:u w:val="single"/>
          <w:lang w:val="uk-UA"/>
        </w:rPr>
        <w:t>Ураження блискавкою</w:t>
      </w:r>
    </w:p>
    <w:p>
      <w:pPr>
        <w:pStyle w:val="Normal"/>
        <w:ind w:left="1800" w:hanging="0"/>
        <w:jc w:val="both"/>
        <w:rPr>
          <w:b/>
          <w:b/>
          <w:iCs/>
          <w:sz w:val="28"/>
          <w:u w:val="single"/>
          <w:lang w:val="uk-UA"/>
        </w:rPr>
      </w:pPr>
      <w:r>
        <w:rPr>
          <w:b/>
          <w:iCs/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знаки подібні до ознак ураження електричним стру</w:t>
        <w:softHyphen/>
        <w:t>мом і явищ електроопіку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Допомога.</w:t>
      </w:r>
      <w:r>
        <w:rPr>
          <w:sz w:val="28"/>
          <w:lang w:val="uk-UA"/>
        </w:rPr>
        <w:t xml:space="preserve"> Дії аналогічні діям при ураженні електричним струмом. Закопува</w:t>
        <w:softHyphen/>
        <w:t>ти потерпілого в землю не можна: грудна клітка, здавлена землею не може ро</w:t>
        <w:softHyphen/>
        <w:t>зширюватись, навіть коли з'являється самостійне дихання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Cs/>
          <w:sz w:val="28"/>
          <w:u w:val="single"/>
          <w:lang w:val="uk-UA"/>
        </w:rPr>
        <w:t>Гостре отруєння чадним газом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Cs/>
          <w:sz w:val="28"/>
          <w:u w:val="single"/>
          <w:lang w:val="uk-UA"/>
        </w:rPr>
      </w:pPr>
      <w:r>
        <w:rPr>
          <w:b/>
          <w:iCs/>
          <w:sz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lang w:val="uk-UA"/>
        </w:rPr>
        <w:t>При гострому отруєнні чадним газом</w:t>
      </w:r>
      <w:r>
        <w:rPr>
          <w:sz w:val="28"/>
          <w:lang w:val="uk-UA"/>
        </w:rPr>
        <w:t xml:space="preserve"> потерпілого необхідно винести з зони зараження. Ліквідувати все, що затруднює дихання, забезпечити тілу зручний стан. При втраті свідомості дати вдихнути нашатирний спирт, намочити груди і обличчя холодною водою і розтер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ли дихання не порушено, необхідно негайно зробити інгаляцію киснем; при зупинці дихання інгаляцію киснем вводити разом з штучним дихання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сі міроприємства першої допомоги проводити до встановлення нормального дихання і кровообіг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  <w:u w:val="single"/>
        <w:lang w:val="uk-UA"/>
      </w:rPr>
    </w:pPr>
    <w:r>
      <w:rPr>
        <w:b/>
        <w:i/>
        <w:sz w:val="20"/>
        <w:szCs w:val="20"/>
        <w:u w:val="single"/>
        <w:lang w:val="uk-UA"/>
      </w:rPr>
      <w:t>Пожежна безпе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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23:00Z</dcterms:created>
  <dc:creator>NE_User</dc:creator>
  <dc:description/>
  <cp:keywords/>
  <dc:language>en-US</dc:language>
  <cp:lastModifiedBy>NE_User</cp:lastModifiedBy>
  <cp:lastPrinted>2010-02-19T15:29:00Z</cp:lastPrinted>
  <dcterms:modified xsi:type="dcterms:W3CDTF">2010-02-19T13:29:00Z</dcterms:modified>
  <cp:revision>1</cp:revision>
  <dc:subject/>
  <dc:title>НАДАННЯ ПЕРШОЇ МЕДИЧНОЇ ДОПОМОГИ</dc:title>
</cp:coreProperties>
</file>